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C42 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C42 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hromed aluminium side trim can be cleaned with a good quality chrome cleaner or those listed below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mportant Note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C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tri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hromed aluminium side trim can be cleaned with a good quality chrome cleaner or those listed below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mportant Note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eastAsia="Times New Roman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C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tri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5:00Z</dcterms:created>
  <dc:creator>David Brockbank</dc:creator>
  <dc:description/>
  <dc:language>en-US</dc:language>
  <cp:lastModifiedBy>Lynette Bowden</cp:lastModifiedBy>
  <cp:lastPrinted>2015-01-21T15:51:00Z</cp:lastPrinted>
  <dcterms:modified xsi:type="dcterms:W3CDTF">2015-01-21T16:05:00Z</dcterms:modified>
  <cp:revision>2</cp:revision>
  <dc:subject/>
  <dc:title>Asphalt</dc:title>
</cp:coreProperties>
</file>